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490347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4267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8"/>
                              </w:rPr>
                              <w:t xml:space="preserve">Bourses aux espoirs sportif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86.1pt;height:33.6pt;mso-wrap-distance-left:9.05pt;mso-wrap-distance-right:9.05pt;mso-wrap-distance-top:0pt;mso-wrap-distance-bottom:0pt;margin-top:3.6pt;mso-position-vertical-relative:text;margin-left:-0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8"/>
                        </w:rPr>
                        <w:t xml:space="preserve">Bourses aux espoirs sportif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3810</wp:posOffset>
                </wp:positionV>
                <wp:extent cx="1320165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581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31.8pt;mso-wrap-distance-left:9.05pt;mso-wrap-distance-right:9.05pt;mso-wrap-distance-top:3.6pt;mso-wrap-distance-bottom:3.6pt;margin-top:0.3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581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ind w:left="3720" w:right="-10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600"/>
        <w:ind w:left="3720" w:right="-10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E :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600"/>
        <w:ind w:left="3720" w:right="-1056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CLUB 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3720" w:right="-10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OLARISATION AU COLLEGE :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-10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90500</wp:posOffset>
                </wp:positionV>
                <wp:extent cx="6257290" cy="2309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3094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DOCUMENTS A FOURNI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Un courrier motivant la demande à adresser au Président de Collectivité européenne d’Alsace (Ce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e présent document complété et sign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Une attestation précisant l’inscription de l’athlète sur la liste des sportifs de haut niveau en catégorie « Espoirs » du Ministère des Spor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Une copie de la licence sportive de la saison en co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Un certificat de scolarité de l’année en co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Un relevé d’identité bancaire au nom de l’athlè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our les jeunes sportifs n’ayant pas de compte bancaire, les documents complémentaires suivants sont demandé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- une copie du livret de fami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- un courrier de l’athlète autorisant la CeA à effectuer le virement sur le compte de ses par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- un justificatif de domicile de moins de 3 m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2.7pt;height:181.85pt;mso-wrap-distance-left:9.05pt;mso-wrap-distance-right:9.05pt;mso-wrap-distance-top:0pt;mso-wrap-distance-bottom:0pt;margin-top:1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DOCUMENTS A FOURNI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Un courrier motivant la demande à adresser au Président de Collectivité européenne d’Alsace (Ce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Le présent document complété et sign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Une attestation précisant l’inscription de l’athlète sur la liste des sportifs de haut niveau en catégorie « Espoirs » du Ministère des Spor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Une copie de la licence sportive de la saison en cou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Un certificat de scolarité de l’année en cou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Un relevé d’identité bancaire au nom de l’athlè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Pour les jeunes sportifs n’ayant pas de compte bancaire, les documents complémentaires suivants sont demandés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- une copie du livret de famil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- un courrier de l’athlète autorisant la CeA à effectuer le virement sur le compte de ses parent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- un justificatif de domicile de moins de 3 m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-9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9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NT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Prénom : ………………………………………………………  Qualité : ……………………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………………………  Portable : ……………………   E-mail : ……………………………..@..............</w:t>
      </w:r>
    </w:p>
    <w:p>
      <w:pPr>
        <w:pStyle w:val="Normal"/>
        <w:spacing w:lineRule="auto" w:line="360"/>
        <w:ind w:right="-696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9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RTIF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ind w:right="-696" w:hanging="0"/>
        <w:rPr/>
      </w:pPr>
      <w:r>
        <w:rPr>
          <w:rFonts w:cs="Arial" w:ascii="Arial" w:hAnsi="Arial"/>
          <w:sz w:val="20"/>
          <w:szCs w:val="20"/>
        </w:rPr>
        <w:t>Nom Prénom : ………………………………………………………  Né le : ……………………………………………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/>
      </w:pPr>
      <w:r>
        <w:rPr>
          <w:rFonts w:cs="Arial" w:ascii="Arial" w:hAnsi="Arial"/>
          <w:sz w:val="20"/>
          <w:szCs w:val="20"/>
        </w:rPr>
        <w:t>Téléphone : ………………………  Portable : ……………………   E-mail : ……………………………..@.............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gency FB" w:hAnsi="Agency FB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almarès/performances sportives :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rogramme sportif de l’année :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41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GAGEMENT DE L’ATHLETE</w:t>
      </w:r>
    </w:p>
    <w:p>
      <w:pPr>
        <w:pStyle w:val="Normal"/>
        <w:ind w:left="360" w:right="-410" w:hanging="0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Arial" w:ascii="Arial" w:hAnsi="Arial"/>
          <w:sz w:val="18"/>
          <w:szCs w:val="20"/>
        </w:rPr>
        <w:tab/>
        <w:t>L'athlète certifie sur l'honneur l'exactitude des renseignements fournis et s'engage à rembourser toute aide de la CeA si ces informations s'avéraient erronées.</w:t>
      </w:r>
    </w:p>
    <w:p>
      <w:pPr>
        <w:pStyle w:val="Normal"/>
        <w:ind w:left="360" w:right="-4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right="-410" w:hanging="0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Arial" w:ascii="Arial" w:hAnsi="Arial"/>
          <w:sz w:val="18"/>
          <w:szCs w:val="20"/>
        </w:rPr>
        <w:tab/>
        <w:t>L'athlète s'engage à citer la CeA des compétitions sportives, nationales ou internationales et des entretiens médiatiques.</w:t>
      </w:r>
    </w:p>
    <w:p>
      <w:pPr>
        <w:pStyle w:val="Normal"/>
        <w:ind w:left="360" w:right="-4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right="-410" w:hanging="0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Arial" w:ascii="Arial" w:hAnsi="Arial"/>
          <w:sz w:val="18"/>
          <w:szCs w:val="20"/>
        </w:rPr>
        <w:tab/>
        <w:t>L'athlète s'engage à apposer le logo de la CeA sur son équipement sportif, dans la mesure du possible, ou sur tout autre support (ex : Site Internet…) dont il aurait, dans son activité compétitive, la maîtrise.</w:t>
      </w:r>
    </w:p>
    <w:p>
      <w:pPr>
        <w:pStyle w:val="Normal"/>
        <w:ind w:left="360" w:right="-4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right="-410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Arial" w:ascii="Arial" w:hAnsi="Arial"/>
          <w:sz w:val="18"/>
          <w:szCs w:val="20"/>
        </w:rPr>
        <w:tab/>
        <w:t>L'athlète s'engage, si la CeA le lui demande, à participer à des actions de promotion de sa discipline (parrainage etc.) et à participer à des manifestations organisées par la Collectivité.</w:t>
      </w:r>
    </w:p>
    <w:p>
      <w:pPr>
        <w:pStyle w:val="Normal"/>
        <w:ind w:left="360" w:right="-4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right="-410" w:hanging="0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Arial" w:ascii="Arial" w:hAnsi="Arial"/>
          <w:sz w:val="18"/>
          <w:szCs w:val="20"/>
        </w:rPr>
        <w:tab/>
        <w:t>L'athlète autorise la direction de la Communication de la CeA à reproduire les photographies le représentant sur les supports suivants : publication de brochures, vidéos, photographies, dépliants, magazine, site web, Facebook de la CeA. Les textes et légendes accompagnant la reproduction des images ne devront pas porter atteinte à la dignité de la personne photographiée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.….., le………….........</w:t>
      </w:r>
    </w:p>
    <w:p>
      <w:pPr>
        <w:pStyle w:val="Normal"/>
        <w:ind w:right="-6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ignature de l’athlète/représentant légal précédée de la mention « lu et approuvé »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249670" cy="151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a demande, accompagnée des pièces justificatives doit être adressée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Monsieur le Président de la Collectivité européenne d’Als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Direction des Sports et de la Vie Assoc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Hôtel du Département – Place du Quartier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67964 STRASBOURG Cedex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ion des Sports et de la Vie Assoc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riel: contact-sport@alsace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119.6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La demande, accompagnée des pièces justificatives doit être adressée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Monsieur le Président de la Collectivité européenne d’Als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Direction des Sports et de la Vie Associ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Hôtel du Département – Place du Quartier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67964 STRASBOURG Cedex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tion des Sports et de la Vie Associ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riel: contact-sport@alsace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4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3"/>
    </w:pPr>
    <w:rPr>
      <w:rFonts w:ascii="Century Schoolbook" w:hAnsi="Century Schoolbook" w:cs="Century Schoolbook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72" w:leader="none"/>
        <w:tab w:val="right" w:pos="9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3:00Z</dcterms:created>
  <dc:creator>ADWAHRI Saïd</dc:creator>
  <dc:description/>
  <cp:keywords/>
  <dc:language>en-US</dc:language>
  <cp:lastModifiedBy>WAGNER Ludivine</cp:lastModifiedBy>
  <cp:lastPrinted>2021-01-18T10:36:00Z</cp:lastPrinted>
  <dcterms:modified xsi:type="dcterms:W3CDTF">2023-02-20T10:33:00Z</dcterms:modified>
  <cp:revision>2</cp:revision>
  <dc:subject/>
  <dc:title/>
</cp:coreProperties>
</file>