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60960</wp:posOffset>
                </wp:positionV>
                <wp:extent cx="515874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92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RA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2"/>
                                <w:szCs w:val="42"/>
                              </w:rPr>
                              <w:t xml:space="preserve">Championnats de F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2"/>
                                <w:szCs w:val="42"/>
                              </w:rPr>
                              <w:t>Sports Individ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06.2pt;height:62.4pt;mso-wrap-distance-left:9.05pt;mso-wrap-distance-right:9.05pt;mso-wrap-distance-top:0pt;mso-wrap-distance-bottom:0pt;margin-top:-4.8pt;mso-position-vertical-relative:text;margin-left:37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ARA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2"/>
                          <w:szCs w:val="42"/>
                        </w:rPr>
                        <w:t xml:space="preserve">Championnats de Fr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2"/>
                          <w:szCs w:val="42"/>
                        </w:rPr>
                        <w:t>Sports Individu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57150</wp:posOffset>
                </wp:positionV>
                <wp:extent cx="977265" cy="120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109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4.65pt;mso-wrap-distance-left:9.05pt;mso-wrap-distance-right:9.05pt;mso-wrap-distance-top:3.6pt;mso-wrap-distance-bottom:3.6pt;margin-top:4.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1109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DE AUX CLUBS DONT LES SPORTIFS ONT PARTICIPÉ A UN CHAMPIONNAT DE FRANCE EN INDIVIDUEL AU COURS DE LA SAISON EN COURS</w:t>
      </w:r>
    </w:p>
    <w:p>
      <w:pPr>
        <w:pStyle w:val="Normal"/>
        <w:spacing w:lineRule="auto" w:line="360"/>
        <w:ind w:left="3720" w:right="-1056" w:hanging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63500</wp:posOffset>
                </wp:positionV>
                <wp:extent cx="1546860" cy="655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pt;margin-top:5pt;width:121.7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990</wp:posOffset>
                </wp:positionH>
                <wp:positionV relativeFrom="paragraph">
                  <wp:posOffset>124460</wp:posOffset>
                </wp:positionV>
                <wp:extent cx="131064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fiche à compléter par sportif conce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1.4pt;mso-wrap-distance-left:9.05pt;mso-wrap-distance-right:9.05pt;mso-wrap-distance-top:0pt;mso-wrap-distance-bottom:0pt;margin-top:9.8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fiche à compléter par sportif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DISCIPLINE :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right="-10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CLUB :   </w:t>
      </w:r>
      <w:r>
        <w:rPr>
          <w:rFonts w:cs="Arial" w:ascii="Arial" w:hAnsi="Arial"/>
          <w:sz w:val="20"/>
          <w:szCs w:val="20"/>
        </w:rPr>
        <w:t>…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Qualité : ……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spacing w:lineRule="auto" w:line="360"/>
        <w:ind w:right="-69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RTIF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Né le : 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Licencié au sein du club  : ……………………………………………………  Catégorie : ……………………..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177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7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JOINDRE UNE PHOTOCOPIE DES RESULTATS OU UN JUSTIFICATIF DE PARTICIPATION MENTIONNANT LE NOM DU SPORTIF ET LE CLUB AUQUEL IL EST LICENCI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JOINDRE IMPERATIVEMENT LES FACTURES ACQUITEES DES FRAIS DE DE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es frais de restauration et d’hébergement ainsi que tous les frais de déplacement sur le site de l’épreuve (taxi, métro, bus, parking) sont excl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alcul de l’aide sur la base d’un déplacement unique aller-retour par compétition. Ainsi, si le mode de transport choisi permet de transporter l’ensemble des sportifs inscrits à la compétition, aucun mode de transport supplémentaire (pour convenance personnelle ou calendrier d’épreuves) ne sera pris en comp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pt;height:140.15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JOINDRE UNE PHOTOCOPIE DES RESULTATS OU UN JUSTIFICATIF DE PARTICIPATION MENTIONNANT LE NOM DU SPORTIF ET LE CLUB AUQUEL IL EST LICENCI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JOINDRE IMPERATIVEMENT LES FACTURES ACQUITEES DES FRAIS DE DEPLA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Les frais de restauration et d’hébergement ainsi que tous les frais de déplacement sur le site de l’épreuve (taxi, métro, bus, parking) sont excl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alcul de l’aide sur la base d’un déplacement unique aller-retour par compétition. Ainsi, si le mode de transport choisi permet de transporter l’ensemble des sportifs inscrits à la compétition, aucun mode de transport supplémentaire (pour convenance personnelle ou calendrier d’épreuves) ne sera pris en comp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PIONNAT</w:t>
      </w:r>
      <w:r>
        <w:rPr>
          <w:rFonts w:cs="Arial" w:ascii="Arial" w:hAnsi="Arial"/>
          <w:b/>
          <w:sz w:val="20"/>
          <w:szCs w:val="20"/>
        </w:rPr>
        <w:t> (nature et niveau) 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PLACEMENTS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Nombre moyen de personnes se déplaçant (sportifs + entraîneurs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0"/>
          <w:szCs w:val="22"/>
        </w:rPr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 de transport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.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0"/>
          <w:szCs w:val="20"/>
        </w:rPr>
        <w:t>A ……………….., le…………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7315</wp:posOffset>
                </wp:positionV>
                <wp:extent cx="3666490" cy="136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dresse de correspondanc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sieur le Président de la Collectivité européenne d’Als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ôtel du Département – Place du Quartier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7964 STRASBOURG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ourriel: contact-sport@alsace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7.2pt;mso-wrap-distance-left:9.05pt;mso-wrap-distance-right:9.05pt;mso-wrap-distance-top:0pt;mso-wrap-distance-bottom:0pt;margin-top:8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dresse de correspondanc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nsieur le Président de la Collectivité européenne d’Als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ôtel du Département – Place du Quartier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7964 STRASBOURG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ourriel: contact-sport@alsace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rFonts w:ascii="Century Schoolbook" w:hAnsi="Century Schoolbook" w:cs="Century Schoolbook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5:00Z</dcterms:created>
  <dc:creator>ADWAHRI Saïd</dc:creator>
  <dc:description/>
  <cp:keywords/>
  <dc:language>en-US</dc:language>
  <cp:lastModifiedBy>WAGNER Ludivine</cp:lastModifiedBy>
  <cp:lastPrinted>2016-07-11T09:20:00Z</cp:lastPrinted>
  <dcterms:modified xsi:type="dcterms:W3CDTF">2023-02-20T10:45:00Z</dcterms:modified>
  <cp:revision>2</cp:revision>
  <dc:subject/>
  <dc:title/>
</cp:coreProperties>
</file>