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76200</wp:posOffset>
                </wp:positionV>
                <wp:extent cx="525653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8001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RA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40"/>
                                <w:szCs w:val="40"/>
                              </w:rPr>
                              <w:t xml:space="preserve">Championnats de Fr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40"/>
                                <w:szCs w:val="40"/>
                              </w:rPr>
                              <w:t>Sports Collec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13.9pt;height:63pt;mso-wrap-distance-left:9.05pt;mso-wrap-distance-right:9.05pt;mso-wrap-distance-top:0pt;mso-wrap-distance-bottom:0pt;margin-top:-6pt;mso-position-vertical-relative:text;margin-left:4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ARA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40"/>
                          <w:szCs w:val="40"/>
                        </w:rPr>
                        <w:t xml:space="preserve">Championnats de Fr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40"/>
                          <w:szCs w:val="40"/>
                        </w:rPr>
                        <w:t>Sports Collecti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67640</wp:posOffset>
                </wp:positionV>
                <wp:extent cx="1089025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06.25pt;mso-wrap-distance-left:9.05pt;mso-wrap-distance-right:9.05pt;mso-wrap-distance-top:3.6pt;mso-wrap-distance-bottom:3.6pt;margin-top:13.2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DE AUX CLUBS DONT LES SPORTIFS ONT PARTICIPÉ A UN CHAMPIONNAT DE FRANCE PAR EQUIPE AU COURS DE LA SAISON SPORTIVE EN COURS</w:t>
      </w:r>
    </w:p>
    <w:p>
      <w:pPr>
        <w:pStyle w:val="Normal"/>
        <w:ind w:left="3720" w:right="-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720" w:right="-1056" w:firstLine="528"/>
        <w:rPr/>
      </w:pPr>
      <w:r>
        <w:rPr>
          <w:rFonts w:cs="Arial" w:ascii="Arial" w:hAnsi="Arial"/>
          <w:b/>
          <w:sz w:val="20"/>
          <w:szCs w:val="20"/>
        </w:rPr>
        <w:t xml:space="preserve">DISCIPLINE :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ind w:right="-10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100965</wp:posOffset>
                </wp:positionV>
                <wp:extent cx="1539240" cy="720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85pt;margin-top:7.95pt;width:121.15pt;height:5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</w:t>
      </w:r>
      <w:r>
        <w:rPr>
          <w:rFonts w:cs="Arial" w:ascii="Arial" w:hAnsi="Arial"/>
          <w:b/>
          <w:sz w:val="20"/>
          <w:szCs w:val="20"/>
        </w:rPr>
        <w:t>CLUB : </w:t>
      </w:r>
      <w:r>
        <w:rPr>
          <w:rFonts w:cs="Arial" w:ascii="Arial" w:hAnsi="Arial"/>
          <w:sz w:val="20"/>
          <w:szCs w:val="20"/>
        </w:rPr>
        <w:t>…………………………………………….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0</wp:posOffset>
                </wp:positionH>
                <wp:positionV relativeFrom="paragraph">
                  <wp:posOffset>180340</wp:posOffset>
                </wp:positionV>
                <wp:extent cx="1310640" cy="541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fiche à compléter par équipe concer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2.6pt;mso-wrap-distance-left:9.05pt;mso-wrap-distance-right:9.05pt;mso-wrap-distance-top:0pt;mso-wrap-distance-bottom:0pt;margin-top:14.2pt;mso-position-vertical-relative:text;margin-left:3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 fiche à compléter par équipe concer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rénom : ………………………………………………………  Qualité : ……………………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  Portable : ……………………   E-mail : ……………………………..@..............</w:t>
      </w:r>
    </w:p>
    <w:p>
      <w:pPr>
        <w:pStyle w:val="Normal"/>
        <w:spacing w:lineRule="auto" w:line="360"/>
        <w:ind w:right="-696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spacing w:lineRule="auto" w:line="360"/>
        <w:ind w:right="-696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9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QUIPE CONCERNÉE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PIONNAT</w:t>
      </w:r>
      <w:r>
        <w:rPr>
          <w:rFonts w:cs="Arial" w:ascii="Arial" w:hAnsi="Arial"/>
          <w:b/>
          <w:sz w:val="20"/>
          <w:szCs w:val="20"/>
        </w:rPr>
        <w:t> (nature et niveau) 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PLACEMENTS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spacing w:lineRule="auto" w:line="360"/>
        <w:ind w:left="360" w:right="-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Nombre moyen de personnes se déplaçant (sportifs + entraîneur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</w:t>
      </w:r>
      <w:r>
        <w:rPr>
          <w:rFonts w:cs="Arial" w:ascii="Arial" w:hAnsi="Arial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360" w:right="-6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 de transport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960"/>
        <w:ind w:left="720" w:right="-697" w:firstLine="357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172200" cy="1421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211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JOINDRE IMPERATIVEMENT LE CALENDRIER DE LA SAISON ET LES FACTURES ACQUITEES DES FRAIS DE DEPLAC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es frais de restauration et d’hébergement ainsi que tous les frais de déplacement sur le site de l’épreuve (taxi, métro, bus, parking) sont excl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alcul de l’aide sur la base d’un déplacement unique aller-retour par compétition. Ainsi, si le mode de transport choisi permet de transporter l’ensemble des sportifs inscrits à la compétition, aucun mode de transport supplémentaire (pour convenance personnelle ou calendrier d’épreuves) ne sera pris en comp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6pt;height:111.9pt;mso-wrap-distance-left:9.05pt;mso-wrap-distance-right:9.05pt;mso-wrap-distance-top:0pt;mso-wrap-distance-bottom:0pt;margin-top: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JOINDRE IMPERATIVEMENT LE CALENDRIER DE LA SAISON ET LES FACTURES ACQUITEES DES FRAIS DE DEPLAC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Les frais de restauration et d’hébergement ainsi que tous les frais de déplacement sur le site de l’épreuve (taxi, métro, bus, parking) sont excl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alcul de l’aide sur la base d’un déplacement unique aller-retour par compétition. Ainsi, si le mode de transport choisi permet de transporter l’ensemble des sportifs inscrits à la compétition, aucun mode de transport supplémentaire (pour convenance personnelle ou calendrier d’épreuves) ne sera pris en comp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69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69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69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69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A ……………………., le ………………………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4956" w:right="-6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Signature :</w:t>
      </w:r>
    </w:p>
    <w:p>
      <w:pPr>
        <w:pStyle w:val="Normal"/>
        <w:ind w:right="-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9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3666490" cy="1456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dresse de correspondanc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nsieur le Président de la Collectivité européenne d’Als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tion des Sports et de la Vie Assoc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ôtel du Département – Place du Quartier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7964 STRASBOURG Cedex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irection des Sports et de la Vie Assoc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Courriel: contact-sport@alsace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4.7pt;mso-wrap-distance-left:9.05pt;mso-wrap-distance-right:9.05pt;mso-wrap-distance-top:0pt;mso-wrap-distance-bottom:0pt;margin-top:6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dresse de correspondanc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nsieur le Président de la Collectivité européenne d’Als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rection des Sports et de la Vie Associ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ôtel du Département – Place du Quartier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7964 STRASBOURG Cedex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irection des Sports et de la Vie Associ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Courriel: contact-sport@alsace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rFonts w:ascii="Century Schoolbook" w:hAnsi="Century Schoolbook" w:cs="Century Schoolbook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6:00Z</dcterms:created>
  <dc:creator>ADWAHRI Saïd</dc:creator>
  <dc:description/>
  <cp:keywords/>
  <dc:language>en-US</dc:language>
  <cp:lastModifiedBy>WAGNER Ludivine</cp:lastModifiedBy>
  <cp:lastPrinted>2016-07-11T09:19:00Z</cp:lastPrinted>
  <dcterms:modified xsi:type="dcterms:W3CDTF">2023-02-20T10:46:00Z</dcterms:modified>
  <cp:revision>2</cp:revision>
  <dc:subject/>
  <dc:title/>
</cp:coreProperties>
</file>