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60" w:hanging="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-22860</wp:posOffset>
                </wp:positionV>
                <wp:extent cx="5013960" cy="701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3960" cy="70104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"/>
                                <w:szCs w:val="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40"/>
                                <w:szCs w:val="48"/>
                              </w:rPr>
                              <w:t>Soutien aux athlètes parasports de très haut-niveau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394.8pt;height:55.2pt;mso-wrap-distance-left:9.05pt;mso-wrap-distance-right:9.05pt;mso-wrap-distance-top:0pt;mso-wrap-distance-bottom:0pt;margin-top:-1.8pt;mso-position-vertical-relative:text;margin-left:-1.8pt;mso-position-horizontal-relative:text">
                <v:textbox inset="0.100694444444444in,0.000694444444444445in,0.100694444444444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"/>
                          <w:szCs w:val="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"/>
                          <w:szCs w:val="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color w:val="FFFFFF"/>
                          <w:sz w:val="40"/>
                          <w:szCs w:val="48"/>
                        </w:rPr>
                        <w:t>Soutien aux athlètes parasports de très haut-nive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-19685</wp:posOffset>
                </wp:positionH>
                <wp:positionV relativeFrom="paragraph">
                  <wp:posOffset>11430</wp:posOffset>
                </wp:positionV>
                <wp:extent cx="1144905" cy="1434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3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60120" cy="13417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1" t="-29" r="-41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1341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2.95pt;mso-wrap-distance-left:9.05pt;mso-wrap-distance-right:9.05pt;mso-wrap-distance-top:3.6pt;mso-wrap-distance-bottom:3.6pt;margin-top:0.9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60120" cy="134175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1" t="-29" r="-41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60120" cy="1341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600"/>
        <w:ind w:left="3720" w:right="-1056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600"/>
        <w:ind w:left="3720" w:right="-105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szCs w:val="20"/>
        </w:rPr>
        <w:t xml:space="preserve">DISCIPLINE :   </w:t>
      </w:r>
      <w:r>
        <w:rPr>
          <w:rFonts w:cs="Arial" w:ascii="Arial" w:hAnsi="Arial"/>
          <w:sz w:val="20"/>
          <w:szCs w:val="20"/>
        </w:rPr>
        <w:t>………………………………………………………........</w:t>
      </w:r>
    </w:p>
    <w:p>
      <w:pPr>
        <w:pStyle w:val="Normal"/>
        <w:spacing w:lineRule="auto" w:line="360"/>
        <w:ind w:left="3720" w:right="-1056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</w:t>
      </w:r>
      <w:r>
        <w:rPr>
          <w:rFonts w:cs="Arial" w:ascii="Arial" w:hAnsi="Arial"/>
          <w:b/>
          <w:sz w:val="20"/>
          <w:szCs w:val="20"/>
        </w:rPr>
        <w:t xml:space="preserve">CLUB :   </w:t>
      </w:r>
      <w:r>
        <w:rPr>
          <w:rFonts w:cs="Arial" w:ascii="Arial" w:hAnsi="Arial"/>
          <w:sz w:val="20"/>
          <w:szCs w:val="20"/>
        </w:rPr>
        <w:t>……………………………………………………….......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left="-960" w:hanging="0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ind w:left="227" w:hanging="22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DECLARANT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Qualité : ……………………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spacing w:lineRule="auto" w:line="360"/>
        <w:ind w:right="-696" w:hanging="0"/>
        <w:rPr>
          <w:rFonts w:ascii="Arial" w:hAnsi="Arial" w:cs="Arial"/>
          <w:color w:val="FFFFFF"/>
          <w:sz w:val="20"/>
          <w:szCs w:val="20"/>
        </w:rPr>
      </w:pPr>
      <w:r>
        <w:rPr>
          <w:rFonts w:cs="Arial" w:ascii="Arial" w:hAnsi="Arial"/>
          <w:color w:val="FFFFFF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-696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SPORTIF</w:t>
      </w:r>
      <w:r>
        <w:rPr>
          <w:rFonts w:cs="Arial" w:ascii="Arial" w:hAnsi="Arial"/>
          <w:b/>
          <w:sz w:val="22"/>
          <w:szCs w:val="22"/>
        </w:rPr>
        <w:t> :</w:t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Nom Prénom : ………………………………………………………  Né le : 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se : ……………………………………………………………………………………………………………………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Téléphone : ………………………  Portable : ……………………   E-mail : ……………………………..@.............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/>
      </w:pPr>
      <w:r>
        <w:rPr>
          <w:rFonts w:cs="Arial" w:ascii="Arial" w:hAnsi="Arial"/>
          <w:sz w:val="20"/>
          <w:szCs w:val="20"/>
        </w:rPr>
        <w:t>Licencié au sein du club  : ……………………………………………………  Catégorie : ……………………..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6148070" cy="22860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8070" cy="2286000"/>
                        </a:xfrm>
                        <a:prstGeom prst="rect"/>
                        <a:solidFill>
                          <a:srgbClr val="80808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FFFF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u w:val="single"/>
                              </w:rPr>
                              <w:t>DOCUMENTS A FOURNIR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Un courrier motivant la demande à adresser au Président de la Collectivité européenne d’Alsace (CeA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Le présent document complété et signé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Une attestation précisant l’inscription de l’athlète sur la liste des sportifs de haut niveau du Ministère des Spor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 xml:space="preserve">Une copie de la licence en cours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Un relevé d’identité bancaire au nom de l’athlè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9"/>
                                <w:szCs w:val="19"/>
                                <w:u w:val="single"/>
                              </w:rPr>
                              <w:t>Pour les jeunes sportifs n’ayant pas de compte bancaire, les documents complémentaires suivants sont demandés 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FFFF"/>
                                <w:sz w:val="19"/>
                                <w:szCs w:val="19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- une copie du livret de famill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- un courrier de l’athlète autorisant la CeA à effectuer le virement sur le compte de ses parent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19"/>
                                <w:szCs w:val="19"/>
                              </w:rPr>
                              <w:t>- un justificatif de domicile de moins de 3 mo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808080" style="position:absolute;rotation:-0;width:484.1pt;height:180pt;mso-wrap-distance-left:9.05pt;mso-wrap-distance-right:9.05pt;mso-wrap-distance-top:0pt;mso-wrap-distance-bottom:0pt;margin-top:5.8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FFFFFF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u w:val="single"/>
                        </w:rPr>
                        <w:t>DOCUMENTS A FOURNIR 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Un courrier motivant la demande à adresser au Président de la Collectivité européenne d’Alsace (CeA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Le présent document complété et signé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Une attestation précisant l’inscription de l’athlète sur la liste des sportifs de haut niveau du Ministère des Spor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 xml:space="preserve">Une copie de la licence en cours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Un relevé d’identité bancaire au nom de l’athlète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  <w:u w:val="single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b/>
                          <w:i/>
                          <w:sz w:val="19"/>
                          <w:szCs w:val="19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i/>
                          <w:sz w:val="19"/>
                          <w:szCs w:val="19"/>
                          <w:u w:val="single"/>
                        </w:rPr>
                        <w:t>Pour les jeunes sportifs n’ayant pas de compte bancaire, les documents complémentaires suivants sont demandés :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color w:val="FFFFFF"/>
                          <w:sz w:val="19"/>
                          <w:szCs w:val="19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color w:val="FFFFFF"/>
                          <w:sz w:val="19"/>
                          <w:szCs w:val="19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- une copie du livret de famille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- un courrier de l’athlète autorisant la CeA à effectuer le virement sur le compte de ses parents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color w:val="FFFFFF"/>
                          <w:sz w:val="19"/>
                          <w:szCs w:val="19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19"/>
                          <w:szCs w:val="19"/>
                        </w:rPr>
                        <w:t>- un justificatif de domicile de moins de 3 mo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41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RESULTATS RECENTS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b/>
          <w:sz w:val="22"/>
          <w:szCs w:val="22"/>
          <w:u w:val="single"/>
        </w:rPr>
        <w:t>JOINDRE LES JUSTIFICATIFS OFFICIELS</w:t>
      </w:r>
    </w:p>
    <w:p>
      <w:pPr>
        <w:pStyle w:val="Normal"/>
        <w:ind w:right="-410" w:hanging="0"/>
        <w:rPr/>
      </w:pPr>
      <w:r>
        <w:rPr>
          <w:rFonts w:cs="Arial" w:ascii="Arial" w:hAnsi="Arial"/>
          <w:sz w:val="20"/>
          <w:szCs w:val="20"/>
        </w:rPr>
        <w:t>Palmarès/performances sportives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lections en équipe de France (épreuves officielles) 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élections en stage national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ind w:right="-41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410" w:hanging="0"/>
        <w:rPr/>
      </w:pPr>
      <w:r>
        <w:rPr>
          <w:rFonts w:cs="Arial" w:ascii="Arial" w:hAnsi="Arial"/>
          <w:sz w:val="20"/>
          <w:szCs w:val="20"/>
        </w:rPr>
        <w:t>Programme sportif de l’année :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480"/>
        <w:ind w:left="360" w:right="-41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480"/>
        <w:ind w:left="360" w:right="-410" w:hanging="36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NGAGEMENT DE L’ATHLETE</w:t>
      </w:r>
    </w:p>
    <w:p>
      <w:pPr>
        <w:pStyle w:val="Normal"/>
        <w:ind w:left="360" w:right="-410" w:hanging="0"/>
        <w:jc w:val="both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certifie sur l'honneur l'exactitude des renseignements fournis et s'engage à rembourser toute aide de la CeA si ces informations s'avéraient erronées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 à citer la CeA lors des compétitions sportives, nationales ou internationales et des entretiens médiatiques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 à apposer le logo de la CeA sur son équipement sportif, dans la mesure du possible, ou sur tout autre support (ex : Site Internet…) dont il aurait, dans son activité compétitive, la maîtrise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s'engage, si la CeA le lui demande, à participer à des actions de promotion de sa discipline (parrainage etc.) et à participer à des manifestations organisées par la Collectivité.</w:t>
      </w:r>
    </w:p>
    <w:p>
      <w:pPr>
        <w:pStyle w:val="Normal"/>
        <w:ind w:left="360" w:right="-410" w:hanging="0"/>
        <w:jc w:val="both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ind w:left="360" w:right="-410" w:hanging="0"/>
        <w:jc w:val="both"/>
        <w:rPr/>
      </w:pPr>
      <w:r>
        <w:rPr>
          <w:rFonts w:eastAsia="Wingdings" w:cs="Wingdings" w:ascii="Wingdings" w:hAnsi="Wingdings"/>
          <w:sz w:val="18"/>
          <w:szCs w:val="20"/>
        </w:rPr>
        <w:t></w:t>
      </w:r>
      <w:r>
        <w:rPr>
          <w:rFonts w:cs="Arial" w:ascii="Arial" w:hAnsi="Arial"/>
          <w:sz w:val="18"/>
          <w:szCs w:val="20"/>
        </w:rPr>
        <w:tab/>
        <w:t>L'athlète autorise la direction de la Communication de la CeA à reproduire les photographies le représentant sur les supports suivants : publication de brochures, vidéos, photographies, dépliants, magazine, site web, Facebook de la CeA. Les textes et légendes accompagnant la reproduction des images ne devront pas porter atteinte à la dignité de la personne photographiée.</w:t>
      </w:r>
    </w:p>
    <w:p>
      <w:pPr>
        <w:pStyle w:val="Normal"/>
        <w:ind w:right="-69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………………….….., le………….........</w:t>
      </w:r>
    </w:p>
    <w:p>
      <w:pPr>
        <w:pStyle w:val="Normal"/>
        <w:ind w:right="-696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Signature de l’athlète/représentant légal précédée de la mention « lu et approuvé »: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9975</wp:posOffset>
                </wp:positionH>
                <wp:positionV relativeFrom="paragraph">
                  <wp:posOffset>5715</wp:posOffset>
                </wp:positionV>
                <wp:extent cx="3666490" cy="15290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a demande, accompagnée des pièces justificatives doit être adressée à 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nsieur le Président de la Collectivité européenne d’Alsa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Hôtel du Département – Place du Quartier Blan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67964 STRASBOURG Cedex 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►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Direction des Sports et de la Vie Associat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Courriel: contact-sport@alsace.e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20.4pt;mso-wrap-distance-left:9.05pt;mso-wrap-distance-right:9.05pt;mso-wrap-distance-top:0pt;mso-wrap-distance-bottom:0pt;margin-top:0.45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a demande, accompagnée des pièces justificatives doit être adressée à 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Monsieur le Président de la Collectivité européenne d’Alsa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Hôtel du Département – Place du Quartier Blan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67964 STRASBOURG Cedex 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►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Direction des Sports et de la Vie Associativ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Courriel: contact-sport@alsace.e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41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34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jc w:val="center"/>
      <w:textAlignment w:val="baseline"/>
      <w:outlineLvl w:val="3"/>
    </w:pPr>
    <w:rPr>
      <w:rFonts w:ascii="Century Schoolbook" w:hAnsi="Century Schoolbook" w:cs="Century Schoolbook"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72" w:leader="none"/>
        <w:tab w:val="right" w:pos="91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0:52:00Z</dcterms:created>
  <dc:creator>ADWAHRI Saïd</dc:creator>
  <dc:description/>
  <cp:keywords/>
  <dc:language>en-US</dc:language>
  <cp:lastModifiedBy>WAGNER Ludivine</cp:lastModifiedBy>
  <cp:lastPrinted>2020-02-03T13:48:00Z</cp:lastPrinted>
  <dcterms:modified xsi:type="dcterms:W3CDTF">2023-02-20T10:52:00Z</dcterms:modified>
  <cp:revision>2</cp:revision>
  <dc:subject/>
  <dc:title/>
</cp:coreProperties>
</file>